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частия обучающихся в очных предметных олимпиада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Normal"/>
              <w:ind w:left="2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Г.К., 4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А.А., 4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5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Г.К., 5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А.А., 5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6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Габдулбаров Р.Р., 5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Г.К., 6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А.А., 6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А.А., 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Фаттахова А.А., 6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Г.К., 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Габдулбаров Р.Р., 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Фаттахова А.А., 7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Садрутдинов А.А.,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Хайруллина Г.К.,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Хайруллина А.А., 9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9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Садрутдинов Р.Р., 9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в научно-практических конференция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40"/>
        <w:gridCol w:w="2060"/>
        <w:gridCol w:w="1562"/>
        <w:gridCol w:w="202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, ФИО учащегося,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НПК для младших школьников «Я познаю мир», 10.03.2020 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ния моей прабабуш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Хайруллина Г.К., 4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НПК для младших школьников «Я познаю мир», 10.03.2020 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 инструмент – гармон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Садрутдинов А.А., 4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ая НПК “Татары, прославившие свой народ”, 18.02.2020 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ы, прославившие свой народ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ИК школьников «По следам Алиша» («Алиш эз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енн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2020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 села Каю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ая НПК учащихся «Алиш варислары»/«Наследники Алиша», 2020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Абдулла  Алиш - наш земля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Садрутдинов Р.Р., 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НПК учащихся «Родной язык»/«Туган те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стыбыз – яшел урма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астие, Хайруллина Г.К., 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НПК учащихся «Родной язык»/«Туган те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ягым – изг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рлә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 xml:space="preserve"> Республиканская научно-практическая конференция имени А.М. Бутлерова, 2022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Болгар җиренең данлыклы кеше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Садрутдинов Р.Р., 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ая НПК имени Роберта Миннуллина,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2022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  <w:lang w:val="tt-RU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Сказки Абдуллы Алиша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е чтения им. Г. Тукая, 202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  <w:lang w:val="tt-RU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Периодические издания родного края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Садрутдинов Р.Р., 8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е чтения им. Г. Тукая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Наш земляк – гордост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ь нации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е чтения им. Г. Тукая, 2024 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ылдашыбыз, патриот язучы, җәлилче Абдулла Алиш иҗаты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Хайруллина А.А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ая НПК  «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җәрәләр – нәсел агач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Туган ягымның бөек шәхесләре”/”Великие личности родного края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научно-исследовательских, проектных и творческих работ «Край родной, навек любимый, где найдёшь ещё такой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  <w:lang w:val="tt-RU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Знаменитые люди малой родины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җәрә - 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«Минем ш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әҗәрәм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»/«Моя родословн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30"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 НПК обучающихся имени Мусы  Джалил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 ук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  <w:lang w:val="tt-RU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  <w:lang w:val="tt-RU"/>
              </w:rPr>
              <w:t>Жизнь и творчество соратников Мусы Джалиля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30"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им. академика Мирфатыха Закиевича Зак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«Тема экологии в произведениях татарских писателе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30"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IХ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учно-практической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ференции «Татары,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славившие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вой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род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2024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«Творчество писателей родного кр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Садрутдинов Р.Р., 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ind w:left="2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9:00Z</dcterms:created>
  <dc:creator>20</dc:creator>
  <dc:description/>
  <cp:keywords/>
  <dc:language>en-US</dc:language>
  <cp:lastModifiedBy>20</cp:lastModifiedBy>
  <dcterms:modified xsi:type="dcterms:W3CDTF">2024-11-19T18:10:00Z</dcterms:modified>
  <cp:revision>1</cp:revision>
  <dc:subject/>
  <dc:title/>
</cp:coreProperties>
</file>